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1341755"/>
            <wp:effectExtent l="0" t="0" r="0" b="0"/>
            <wp:wrapTight wrapText="bothSides">
              <wp:wrapPolygon edited="0">
                <wp:start x="-2" y="0"/>
                <wp:lineTo x="-70" y="327"/>
                <wp:lineTo x="-70" y="766"/>
                <wp:lineTo x="574" y="1752"/>
                <wp:lineTo x="574" y="2081"/>
                <wp:lineTo x="1942" y="3725"/>
                <wp:lineTo x="8134" y="5260"/>
                <wp:lineTo x="8854" y="5260"/>
                <wp:lineTo x="5181" y="7125"/>
                <wp:lineTo x="4605" y="8220"/>
                <wp:lineTo x="4174" y="20173"/>
                <wp:lineTo x="4605" y="21049"/>
                <wp:lineTo x="4966" y="21049"/>
                <wp:lineTo x="5181" y="21487"/>
                <wp:lineTo x="16341" y="21487"/>
                <wp:lineTo x="16557" y="21049"/>
                <wp:lineTo x="17061" y="21049"/>
                <wp:lineTo x="17422" y="20173"/>
                <wp:lineTo x="17133" y="14032"/>
                <wp:lineTo x="16990" y="8220"/>
                <wp:lineTo x="16413" y="7125"/>
                <wp:lineTo x="15982" y="7015"/>
                <wp:lineTo x="12670" y="5260"/>
                <wp:lineTo x="13390" y="5260"/>
                <wp:lineTo x="19654" y="3725"/>
                <wp:lineTo x="20950" y="1971"/>
                <wp:lineTo x="20950" y="1752"/>
                <wp:lineTo x="21597" y="766"/>
                <wp:lineTo x="21597" y="327"/>
                <wp:lineTo x="21525" y="0"/>
                <wp:lineTo x="-2" y="0"/>
              </wp:wrapPolygon>
            </wp:wrapTight>
            <wp:docPr id="1" name="487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7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До уваги суб’єктів господарювання, як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адять торгівельну діяльність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провадженні торговельної діяльності, суб’єкт господарювання повинен дотримуватись </w:t>
      </w:r>
      <w:r>
        <w:rPr>
          <w:b/>
          <w:sz w:val="28"/>
          <w:szCs w:val="28"/>
          <w:lang w:val="uk-UA"/>
        </w:rPr>
        <w:t>Порядку провадження торговельної діяльності та правил торговельного обслуговування на ринку споживчих товарів</w:t>
      </w:r>
      <w:r>
        <w:rPr>
          <w:sz w:val="28"/>
          <w:szCs w:val="28"/>
          <w:lang w:val="uk-UA"/>
        </w:rPr>
        <w:t>, які затверджені Постановою КМУ №833 від 15.06.2006 р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окрема, наголошуємо на </w:t>
      </w:r>
      <w:r>
        <w:rPr>
          <w:b/>
          <w:sz w:val="28"/>
          <w:szCs w:val="28"/>
          <w:lang w:val="uk-UA"/>
        </w:rPr>
        <w:t xml:space="preserve">забезпеченні </w:t>
      </w:r>
      <w:r>
        <w:rPr>
          <w:b/>
          <w:color w:val="000000"/>
          <w:sz w:val="28"/>
          <w:szCs w:val="28"/>
        </w:rPr>
        <w:t>на видному і доступному для споживачів місці контрольно-вимірювального приладу</w:t>
      </w:r>
      <w:r>
        <w:rPr>
          <w:color w:val="000000"/>
          <w:sz w:val="28"/>
          <w:szCs w:val="28"/>
        </w:rPr>
        <w:t xml:space="preserve"> для перевірки точності ваги відпущених (придбаних) продовольчих товарів</w:t>
      </w:r>
      <w:r>
        <w:rPr>
          <w:color w:val="000000"/>
          <w:sz w:val="28"/>
          <w:szCs w:val="28"/>
          <w:lang w:val="uk-UA"/>
        </w:rPr>
        <w:t>. Дану вимогу закріплено законодавчо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ст.17 п.4 Закону України «Про захист прав споживачів» зокрема дає право споживачу на перевірку </w:t>
      </w:r>
      <w:r>
        <w:rPr>
          <w:b/>
          <w:color w:val="000000"/>
          <w:sz w:val="28"/>
          <w:szCs w:val="28"/>
          <w:shd w:fill="FFFFFF" w:val="clear"/>
          <w:lang w:val="uk-UA"/>
        </w:rPr>
        <w:t>міри, ваг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дукції, що придбавається (замовляється), а також на вимогу споживача продавець (виконавець) зобов'язаний надати йому контрольно-вимірювальні прил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21 Постанови КМУ №833 від 15.06.2006 р. «</w:t>
      </w:r>
      <w:r>
        <w:rPr>
          <w:color w:val="000000"/>
          <w:sz w:val="28"/>
          <w:szCs w:val="28"/>
          <w:lang w:val="uk-UA"/>
        </w:rPr>
        <w:t>Про затвердження Порядку провадження торговельної діяльності та правил торговельного обслуговування на ринку споживчих товарів» зобов’язує продавця сприяти покупцеві у перевірці міри, ваги та ціни товарів з наданням йому контрольно-вимірювальних приладів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. 17 наказу Міністерства економіки та з питань європейської інтеграції України від 11.06.2003 №185 «Про затвердження Правил роздрібної торгівлі продовольчими товарами» надає с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поживачу право перевірити точність ваги відпущеного товару. </w:t>
      </w:r>
      <w:r>
        <w:rPr>
          <w:rFonts w:cs="Times New Roman" w:ascii="Times New Roman" w:hAnsi="Times New Roman"/>
          <w:color w:val="292B2C"/>
          <w:sz w:val="28"/>
          <w:szCs w:val="28"/>
        </w:rPr>
        <w:t>Контрольно-вимірювальні  прилади повинні розміщуватися на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видному і доступному для споживачів місці. 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аголошуємо, що </w:t>
      </w:r>
      <w:r>
        <w:rPr>
          <w:rFonts w:cs="Times New Roman" w:ascii="Times New Roman" w:hAnsi="Times New Roman"/>
          <w:b/>
          <w:color w:val="292B2C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292B2C"/>
          <w:sz w:val="28"/>
          <w:szCs w:val="28"/>
        </w:rPr>
        <w:t xml:space="preserve">асоби вимірювальної техніки, </w:t>
      </w:r>
      <w:r>
        <w:rPr>
          <w:rFonts w:cs="Times New Roman" w:ascii="Times New Roman" w:hAnsi="Times New Roman"/>
          <w:b/>
          <w:color w:val="292B2C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b/>
          <w:color w:val="292B2C"/>
          <w:sz w:val="28"/>
          <w:szCs w:val="28"/>
        </w:rPr>
        <w:t xml:space="preserve"> використовуються у торговельній діяльності, повинні бути у справному стані, мати повірочне тавро та проходити періодичну повірку в установленому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92B2C"/>
          <w:sz w:val="28"/>
          <w:szCs w:val="28"/>
        </w:rPr>
      </w:pPr>
      <w:r>
        <w:rPr>
          <w:rFonts w:cs="Times New Roman"/>
          <w:b/>
          <w:color w:val="292B2C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Пользователь</dc:creator>
  <dc:description/>
  <cp:keywords/>
  <dc:language>en-US</dc:language>
  <cp:lastModifiedBy>Користувач Windows</cp:lastModifiedBy>
  <dcterms:modified xsi:type="dcterms:W3CDTF">2019-05-22T09:37:00Z</dcterms:modified>
  <cp:revision>9</cp:revision>
  <dc:subject/>
  <dc:title/>
</cp:coreProperties>
</file>